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STOL v2.0-Portably Implemented STack 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nguage in the footsteps of FORTH and S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</w:t>
        <w:tab/>
        <w:tab/>
        <w:t>documetation on arithmetic oper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 line"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RIT</w:t>
        <w:tab/>
        <w:t>suitable for making labels; copying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tted as long as notic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2.</w:t>
        <w:tab/>
        <w:tab/>
        <w:t>"core image" that results from compiling PB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PISTOL.HLP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.</w:t>
        <w:tab/>
        <w:tab/>
        <w:t>documentation on definitional oper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 line"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  <w:tab/>
        <w:tab/>
        <w:t>documentation on PISTOL supplied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 line"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.DOC</w:t>
        <w:tab/>
        <w:t>suggests at least 44K ram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DEV</w:t>
        <w:tab/>
        <w:t xml:space="preserve">future directions for PISTOL; suggest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</w:t>
        <w:tab/>
        <w:tab/>
        <w:t>documentation on i/o related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 line"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ND.</w:t>
        <w:tab/>
        <w:tab/>
        <w:t>documentation on iterational and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"on line"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</w:t>
        <w:tab/>
        <w:tab/>
        <w:t>documentation for logic related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 line"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S.</w:t>
        <w:tab/>
        <w:tab/>
        <w:t>documentation for memory relat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 line"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  <w:tab/>
        <w:tab/>
        <w:t>documetation on miscellaneous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 line"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E2.</w:t>
        <w:tab/>
        <w:tab/>
        <w:t>PISTOL source code used to "educate" PIST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as smart as described in PISTO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2A.C</w:t>
        <w:tab/>
        <w:t>second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2B.C</w:t>
        <w:tab/>
        <w:t>third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2C.C</w:t>
        <w:tab/>
        <w:t>fourth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2D.C</w:t>
        <w:tab/>
        <w:t>fifth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2E.C</w:t>
        <w:tab/>
        <w:t>sixth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.C</w:t>
        <w:tab/>
        <w:t>main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TOL.COM</w:t>
        <w:tab/>
        <w:t>*** this and: 'CORE2 RESTORE   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development language; try it you'll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heck the HELP documentation for best resul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.H</w:t>
        <w:tab/>
        <w:t>constants and externals for PISTO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.PAS</w:t>
        <w:tab/>
        <w:t>42K PASCAL version of PISTOL that ru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-20 mainframe computer; it help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 PISTOL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UB.SUB</w:t>
        <w:tab/>
        <w:t>SUBMIT file to compile and link all 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</w:t>
        <w:tab/>
        <w:tab/>
        <w:t>History and editorial vis-a-vis with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  <w:tab/>
        <w:tab/>
        <w:t>documentation on stack related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 line"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ONS.</w:t>
        <w:tab/>
        <w:t>documentation on the system's const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 line"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RS.</w:t>
        <w:tab/>
        <w:t>documentation on the systems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 line"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</w:t>
        <w:tab/>
        <w:t>documentation for starting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 line" use and may be TYPEd out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.</w:t>
        <w:tab/>
        <w:tab/>
        <w:t>documentation on vocabulary mainten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 line"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ond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2B.C</w:t>
        <w:tab/>
        <w:t>third sour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on this system.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it from within PISTO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TUTORI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exit PISTOL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pe out the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SUBMENU(ASSUMES PBASE2 HAS BEEN US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TOS,NTT,TFT,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</w:t>
        <w:tab/>
        <w:tab/>
        <w:t>['ARITH 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</w:t>
        <w:tab/>
        <w:tab/>
        <w:t>['LOGIC 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RELATED</w:t>
        <w:tab/>
        <w:tab/>
        <w:tab/>
        <w:t>['STACK HSome thoughts about future development of PIST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ch 10, 1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xpected that several major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